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Internationaler Frauentag.</w:t>
      </w:r>
    </w:p>
    <w:p>
      <w:pPr>
        <w:pStyle w:val="Normal"/>
        <w:autoSpaceDE w:val="false"/>
        <w:spacing w:before="0" w:after="120"/>
        <w:rPr>
          <w:rFonts w:ascii="Arial" w:hAnsi="Arial" w:cs="Arial"/>
          <w:sz w:val="20"/>
          <w:szCs w:val="20"/>
          <w:lang w:val="de-CH"/>
        </w:rPr>
      </w:pPr>
      <w:r>
        <w:rPr>
          <w:rFonts w:cs="Arial" w:ascii="Arial" w:hAnsi="Arial"/>
          <w:sz w:val="20"/>
          <w:szCs w:val="20"/>
          <w:lang w:val="de-CH"/>
        </w:rPr>
        <w:t>Gretchenfrage 2012: Nun sag, wie hast du’s mit der Lohngleichheit?</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Hilft nur noch be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Kann man - oder frau - zum Thema Lohngleichheit noch etwas Neues sagen? Die Zahlen liegen auf dem Tisch und werden vom Bundesamt für Statistik in Neuenburg regelmässig und zuverlässig aktualisiert: 24 Prozent Lohndifferenz in der Privatwirtschaft, 16,5 Prozent im öffentlichen Dienst, ein Teil davon erklärbar, der Rest Diskriminierung. Und die Forderungen sind ebenfalls bekannt und werden heute von nahezu allen Seiten getragen: Lohnunterschiede sind bei gleichwertiger Arbeit unfair und müssen beseitig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arum geht es also trotzdem nicht voran? Trotz Gleichstellungsgesetz sind die Lohnunterschiede zwischen 1998 und 2008 nur um 1,7 Prozentpunkte gesunken. Trotz Lohnstudien, Gender-Beauftragten, Informationsbroschüren, Frauenlohnrechnern, Arbeitsplatzbewertungen, Demos, juristischen Gutachten und vielen anderen Anstrengungen will die Lohngleichheit nicht so recht vorankommen. Und trotz offensichtlicher Ungleichheiten will sich auch niemand so recht verantwortlich fühlen. 2010 wurde mit Unterstützung des Justizdepartments von Gewerkschaften und den Dachverbanden der Arbeitgeber der „Lohngleichheitsdialog“ ins Leben gerufen. Er setzt auf Freiwilligkeit. Ziel ist es, dass Unternehmen und Verwaltungen mit mehr als 50 Mitarbeitenden ihre Löhne freiwillig mit einem anerkannten Instrument (ln der Regel „Logib“) überprüfen. Stellen sie Ungleichheiten fest, beseitigen sie diese innerhalb von4 Jahren. Die Ziele des Projekts sind äusserst bescheiden. Im Jahr 2011 sollten mindestens 20 Unternehmen gefunden werden, welche ihre Löhne im Rahmen des Lohngleichheitsdialogs überprüfen. Im Februar 2012 ist man mit Ach und Krach tatsächlich bei 20 Unternehmen angelengt. 10 Unternehmen haben die Überprüfung abgeschlossen, wobei einige den Prozess schon früher eingeleitet hatten (zum Beispiel wegen Geschäftsverbindungen zu den USA, die teure Gleichstellungsklagen in den Bereich des Möglichen rücken). Weitere 10 Unternehmen und Verwaltungen haben ihn gestartet, darunter auch die Bundesverwaltung. Überhaupt sind bei den Teilnehmenden recht viele Verwaltungen oder staatsnahe Betriebe, die dank transparenter Lohnsysteme wohl keine bösen Überraschungen befürchten mü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Und was ist mit den anderen? In der Schweiz gibt es nach Angaben des Bundesamtes für Statistik 7332 Unternehmen mit mehr als 50 Mitarbeitenden. Was ist also mit den 7312 Unternehmen, die ihre Löhne noch nicht überprüft haben? Die Vermutung drängt sich auf, dass sie die Ergebnisse einer Überprüfung fürchten oder sogar konkret wissen, dass ihre Löhne einem kritischen Blick nicht standhalten. Dafür spricht auch die grosse Anzahl von anonymen Downloads auf der „Logib“-Website. Offenbar gibt es viele Unternehmen, die ihre Löhne durchaus mithilfe von Logib ansehen, aber die Ergebnisse nicht veröffentlichen und schon gar nicht mit den Gewerkschaften diskutieren wo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Es liegt auf der Hand: Wenn es in den nächsten Monaten nicht noch einen grossen Zuwachs an Vereinbarungen zur Überprüfung der Löhne gibt, dann muss der Lohngleichheitsdialog als gescheitert angesehen werden. Das hiesse klar: Mit freiwilligen Vereinbarungen passiert nichts. Es braucht verpflichtende Instrumente, beispielsweise Kontrollen, wie sie auch im Rahmen der bilateralen Verträge stattfinden. </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Jahr 2012 fällt der Equal Pay Day in der Schweiz fast punktgenau auf den 8. März. Am 7. März haben die Frauen in der Schweiz endlich so viel Geld beisammen, wie ihre männlichen Kollegen schon am 31. Dezember des Vorjahrs.</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ewerkschaftsfrauen wollen daher zum Internationalen Frauentag am 8. März von den Volksvertretern in Bern wissen: Was tun Sie eigentlich ganz konkret in Ihrem Umfeld für die Lohngleichheit? Die Liste der „Interessenbindungen“ unserer Nationalrätinnen und Nationalräte ist volle 52 Seiten lang, die Liste für die Ständerätinnen und Ständeräte immerhin noch 18 Seiten. Da sind von der Lobag Milch AG über die Schweizer Rheinsalinen bis zum Automobil-Club der Schweiz und der Mobiliarversicherung zahllose Unternehmen, Genossenschaften oder Verbände dabei, die Leute beschäftigen und Löhne zah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erwarten von unseren Abgeordneten, dass sie sich in diesen Unternehmen, bei denen sie im Verwaltungsrat oder Vorstand sitzen, für eine Lohnüberprüfung einsetzen. Diese Aufforderung wird ihnen  am  8. März  in Bern übergeben werden. Wir lassen nicht locker! Der Brief an die Vertreterinnen und Vertreter im Parlament wird Anfang März auf unserer Website aufgeschaltet:</w:t>
        <w:br/>
      </w:r>
      <w:hyperlink r:id="rId2">
        <w:r>
          <w:rPr>
            <w:rStyle w:val="InternetLink"/>
            <w:rFonts w:cs="Arial" w:ascii="Arial" w:hAnsi="Arial"/>
            <w:sz w:val="20"/>
            <w:szCs w:val="20"/>
            <w:lang w:val="de-CH"/>
          </w:rPr>
          <w:t>www.vpod.ch/frauen</w:t>
        </w:r>
      </w:hyperlink>
      <w:r>
        <w:rPr>
          <w:rFonts w:cs="Arial" w:ascii="Arial" w:hAnsi="Arial"/>
          <w:sz w:val="20"/>
          <w:szCs w:val="20"/>
          <w:lang w:val="de-CH"/>
        </w:rPr>
        <w:br/>
      </w:r>
      <w:hyperlink r:id="rId3">
        <w:r>
          <w:rPr>
            <w:rStyle w:val="InternetLink"/>
            <w:rFonts w:cs="Arial" w:ascii="Arial" w:hAnsi="Arial"/>
            <w:sz w:val="20"/>
            <w:szCs w:val="20"/>
            <w:lang w:val="de-CH"/>
          </w:rPr>
          <w:t>www.lohngleichheitsdialog.ch</w:t>
        </w:r>
      </w:hyperlink>
    </w:p>
    <w:p>
      <w:pPr>
        <w:pStyle w:val="Normal"/>
        <w:autoSpaceDE w:val="false"/>
        <w:spacing w:before="0" w:after="120"/>
        <w:rPr>
          <w:rFonts w:ascii="Arial" w:hAnsi="Arial" w:cs="Arial"/>
          <w:sz w:val="20"/>
          <w:szCs w:val="20"/>
          <w:lang w:val="de-CH"/>
        </w:rPr>
      </w:pPr>
      <w:r>
        <w:rPr>
          <w:rFonts w:cs="Arial" w:ascii="Arial" w:hAnsi="Arial"/>
          <w:sz w:val="20"/>
          <w:szCs w:val="20"/>
          <w:lang w:val="de-CH"/>
        </w:rPr>
        <w:t>Christine Flitner, VPOD-Zentralsekretäri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VPOD-Magazin, März 2012.</w:t>
        <w:br/>
        <w:t>Frauen &gt;</w:t>
      </w:r>
      <w:r>
        <w:rPr/>
        <w:t xml:space="preserve"> </w:t>
      </w:r>
      <w:r>
        <w:rPr>
          <w:rFonts w:cs="Arial" w:ascii="Arial" w:hAnsi="Arial"/>
          <w:sz w:val="20"/>
          <w:szCs w:val="20"/>
          <w:lang w:val="de-CH"/>
        </w:rPr>
        <w:t xml:space="preserve">Lohngleichheit. 2012-03-01.doc. </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od.ch/frauen" TargetMode="External"/><Relationship Id="rId3" Type="http://schemas.openxmlformats.org/officeDocument/2006/relationships/hyperlink" Target="http://www.lohngleichheitsdialog.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58:00Z</dcterms:created>
  <dc:creator>Beat Schaffer</dc:creator>
  <dc:description/>
  <dc:language>en-US</dc:language>
  <cp:lastModifiedBy>Beat Schaffer</cp:lastModifiedBy>
  <dcterms:modified xsi:type="dcterms:W3CDTF">2012-03-08T10:58:00Z</dcterms:modified>
  <cp:revision>2</cp:revision>
  <dc:subject/>
  <dc:title/>
</cp:coreProperties>
</file>